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30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9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konawcy biorący udział w postępowaniu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 xml:space="preserve">Zawiadomienie o unieważnieniu czynności z dnia 25.01.2013 r 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ceny i wyboru najkorzystniejszej oferty i o ponownej ocenie i wyborze najkorzystniejszej oferty .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postępowania o udzielenie zamówienia publicznego prowadzonego w trybie przetargu nieograniczonego wartości nie przekraczającej kwoty określonej w przepisach wydanych na podstawie art.11 ust. 8 ustawy z dnia 29 stycznia 2004 r. Prawo zamówienń publicznych ( Dz.U. z  2010 r. Nr 113 poz. 759 ze zm. )</w:t>
      </w:r>
      <w:r>
        <w:rPr>
          <w:b/>
          <w:sz w:val="22"/>
          <w:szCs w:val="22"/>
        </w:rPr>
        <w:t xml:space="preserve"> na wykonanie zadania pn. Remont budynku mieszkalnego ul. Przemysłowa 16 w m-ci Ustrzyki Doln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7 ust.1 i art.181 ust.1  i 2 ustawy z dnia 29.01.2004 r. Prawo Zamówień Publicznych ( Dz.U. z 2010 r. nr 113, poz.759 ze zm. ) w związku z uznaniem zasadności informacji przekazanej przez Wykonawców , Zamawiający unieważnia przeprowadzoną czynność oceny i wyboru najkorzystniejszej oferty dokonanej w dniu 25.01.2013 r.  oraz zawiadamia o powtórzeniu czynności oceny i wyboru najkorzystniejszej oferty .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UZASADNIENIE : </w:t>
      </w:r>
      <w:r>
        <w:rPr>
          <w:bCs/>
          <w:sz w:val="22"/>
          <w:szCs w:val="22"/>
        </w:rPr>
        <w:t>Dnia 28.01.2013 Wykonawca  UNI – REM Usługi Budowlane Zbigniew Szarota  38-462 Kobylany 196 , poinformował Zamawiającego o zaniechaniu przez niego czynności , do której jest on zobowiązany na podstawie ustawy .Wykonawca zarzucił Zamawiającemu , że w toku badania i oceny ofert naruszył prawo w postaci zaniechania poprawienia omyłki polegającej na niezgodności oferty ze SIWZ nie powodującej istotnych zmian w treści oferty art.87 ust.2 pkt 3 ustawy Prawo zamówień publicznych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nia 29.01.2013 r. Wykonawca – Firma Remontowo-Budowlana Norbert Wiśniewski ,                ul..Ks. J.Popiełuszki 80a/18 , 38-400 Krosno , poinformował Zamawiającego o niezgodnej z przepisami ustawy czynności , polegającej na odrzuceniu  oferty Wykonawcy i wezwał Zamawiającego do powtórzenia czynności wyboru oferty najkorzystniejszej na podstawie art. 181 ust.1 ustawy Prawo Zamówień publicznych 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Zamawiający uznał zasadność przekazanych wyżej informacji i w związku z tym działając na podstawie art. 181 ust.2 ustawy PZP unieważnia dokonaną w dniu 25.01.2013 r. czynność wyboru najkorzystniejszej oferty oraz powtarza w dniu 30.01.2013 r.  czynność oceny i wyboru ofert uwzględniając wyżej opisane okoliczności 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Podstawą działania Zamawiającego jest również obecna linia orzecznictwa Krajowej Izby Odwoławczej m.in. wyrok KIO z dnia 19.01.2009 r. sygn.akt.5/09 , który stanowi , iż Zamawiający posiada wszystkie dane  do dokonania poprawy kosztorysu w spornej pozycji , w związku z czym nie będzie zmuszony w sposób istotny ingerować w treść oferty , i sporne uchybienie stanowi omyłkę polegającą na niezgodności oferty ze specyfikacją istotnych warunków zamówienia , nie powodującą istotnej zmiany w treści oferty i powinna zostać poprawiona zgodnie z dyspozycją art.87 ust.2 pkt 3 ustawy Pzp. oraz wyrok Krajowej Izby Odwoławczej z dnia 22.01.2010 r. sygn. Akt KIO/UZP 1729/09 , który w ocenie składu orzekającego stanowi , iż  błędne przeniesienie ceny z formularza cenowego do formularza ofertowego nie czyni oferty nieważną , czy niezgodną z ustawą , nie ma również podstaw do przyjęcia , aby uznać , że złożono dwie oferty , w których zaproponowano dwie ceny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jąc powyższe na uwadze oraz interpretację KIO art.65 paragraf 1 Kodeksu cywilnego                      „ oświadczenie woli należy tak tłumaczyć , jak tego wymagają ze względu na okoliczności , w których złożone zostało , zasady współżycia społecznego oraz ustalone zwyczaje” , Zamawiający dokonał ponownej oceny ofert , uwzględniając oferty uprzednio odrzucone i unieważnił tym samym pierwotną ocenę ofert po spełnieniu formalnych wymagań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ahoma" w:hAnsi="Times New Roman;Tahoma" w:eastAsia="Times New Roman;Tahoma" w:cs="Times New Roman;Tahoma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1:00Z</dcterms:created>
  <dc:creator>zp</dc:creator>
  <dc:description/>
  <cp:keywords/>
  <dc:language>en-US</dc:language>
  <cp:lastModifiedBy>zp</cp:lastModifiedBy>
  <cp:lastPrinted>2013-01-31T14:09:00Z</cp:lastPrinted>
  <dcterms:modified xsi:type="dcterms:W3CDTF">2013-01-31T13:11:00Z</dcterms:modified>
  <cp:revision>2</cp:revision>
  <dc:subject/>
  <dc:title>Ustrzyki Dolne, dnia  16 kwietnia 2009 r</dc:title>
</cp:coreProperties>
</file>